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5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11</w:t>
      </w:r>
    </w:p>
    <w:p>
      <w:pPr>
        <w:pStyle w:val="Normal"/>
        <w:ind w:left="4860" w:hanging="0"/>
        <w:jc w:val="right"/>
        <w:rPr>
          <w:sz w:val="24"/>
        </w:rPr>
      </w:pPr>
      <w:r>
        <w:rPr>
          <w:sz w:val="24"/>
        </w:rPr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БОСОБЛЕННОГО ПОДРАЗД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ничной продажи алкогольной продук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полняется на каждое обособленное подразделение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8"/>
        </w:rPr>
        <w:t>1. Заявитель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Times New Roman" w:ascii="Times New Roman" w:hAnsi="Times New Roman"/>
        </w:rPr>
        <w:t>(организационно-правовая форма, наименование юридического лица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8"/>
        </w:rPr>
        <w:t>2. Вид и тип обособленного подразделения</w:t>
      </w: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83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огласно государственным стандартам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8"/>
        </w:rPr>
        <w:t>3. Наименование обособленного подразделения</w:t>
      </w: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</w:rPr>
        <w:t>(по техническому паспорту на объект)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8"/>
        </w:rPr>
        <w:t>4. Адрес обособленного подразделения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 город, улица, дом, корпус, строение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чтовый адрес не присвоен, указать место расположения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елефон 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8"/>
        </w:rPr>
        <w:t>5. Общая площадь</w:t>
      </w:r>
      <w:r>
        <w:rPr>
          <w:rFonts w:cs="Times New Roman" w:ascii="Times New Roman" w:hAnsi="Times New Roman"/>
          <w:sz w:val="28"/>
        </w:rPr>
        <w:t xml:space="preserve"> __________ кв. м,      в том числе: торговая _________ кв. м;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ская _________ кв. 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8"/>
        </w:rPr>
        <w:t>6. Форма торгового обслуживания</w:t>
      </w:r>
      <w:r>
        <w:rPr>
          <w:rFonts w:cs="Times New Roman" w:ascii="Times New Roman" w:hAnsi="Times New Roman"/>
          <w:sz w:val="28"/>
        </w:rPr>
        <w:t xml:space="preserve"> 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ндивидуальное обслуживание через прилавок,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обслуживание через официанта, самообслуживание и др.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Наличие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) мест массового скопления граждан и нахождения  источников  повышен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опасности на расстоянии менее 50 метров (согласно Постановлению Главы администрации г. Байконур от 16 марта 2010 г. № 29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т; в случае наличия указать, какие)</w:t>
      </w:r>
    </w:p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402" w:hanging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б) сейфа в обособленном объекте  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есть, нет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) действующей охранной сигнализации 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есть, нет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_____________________           </w:t>
      </w:r>
      <w:r>
        <w:rPr>
          <w:rFonts w:cs="Times New Roman" w:ascii="Times New Roman" w:hAnsi="Times New Roman"/>
        </w:rPr>
        <w:t xml:space="preserve">              ___________________                     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 заявителя)                                                      (подпись)                                             (Ф.И.О.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81305</wp:posOffset>
                </wp:positionV>
                <wp:extent cx="661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.П.</w:t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37:00Z</dcterms:created>
  <dc:creator>l1</dc:creator>
  <dc:description/>
  <dc:language>en-US</dc:language>
  <cp:lastModifiedBy>kanc4</cp:lastModifiedBy>
  <cp:lastPrinted>2010-05-19T12:43:00Z</cp:lastPrinted>
  <dcterms:modified xsi:type="dcterms:W3CDTF">2010-08-18T03:59:00Z</dcterms:modified>
  <cp:revision>19</cp:revision>
  <dc:subject/>
  <dc:title>ХАРАКТЕРИСТИКА</dc:title>
</cp:coreProperties>
</file>